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嘉陵江川境段航运配套工程联合调度中心智能化系统设计（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嘉陵江川境段航运配套工程联合调度中心智能化系统设计</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嘉陵江川境段航运配套工程联合调度中心智能化系统设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成都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cs="Times New Roman" w:eastAsia="仿宋_GB2312"/>
          <w:kern w:val="2"/>
          <w:u w:val="single"/>
        </w:rPr>
        <w:t>：嘉陵江川境段航运配套工程联合调度中心智能化系统施工图设计，包括大屏、坐席、会议、综合布线、机房、网络和控制台等系统设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工商营业执照经营范围涵盖：信息系统集成或工程设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至少具有</w:t>
      </w:r>
      <w:r>
        <w:rPr>
          <w:rFonts w:eastAsia="仿宋_GB2312" w:cs="宋体;SimSun" w:ascii="仿宋_GB2312" w:hAnsi="仿宋_GB2312"/>
          <w:sz w:val="24"/>
        </w:rPr>
        <w:t>1</w:t>
      </w:r>
      <w:r>
        <w:rPr>
          <w:rFonts w:ascii="仿宋_GB2312" w:hAnsi="仿宋_GB2312" w:cs="宋体;SimSun" w:eastAsia="仿宋_GB2312"/>
          <w:sz w:val="24"/>
        </w:rPr>
        <w:t>个信息系统、弱电系统、智能化系统等设计或集成实施案例；</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设计人员具有计算机或电子类中级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工作通知发出后</w:t>
      </w:r>
      <w:r>
        <w:rPr>
          <w:rFonts w:eastAsia="仿宋_GB2312" w:cs="宋体;SimSun" w:ascii="仿宋_GB2312" w:hAnsi="仿宋_GB2312"/>
          <w:sz w:val="24"/>
        </w:rPr>
        <w:t>30</w:t>
      </w:r>
      <w:r>
        <w:rPr>
          <w:rFonts w:ascii="仿宋_GB2312" w:hAnsi="仿宋_GB2312" w:cs="宋体;SimSun" w:eastAsia="仿宋_GB2312"/>
          <w:sz w:val="24"/>
        </w:rPr>
        <w:t>日历天；</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4.2</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9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6 </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8120" cy="746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8120" cy="746252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嘉陵江川境段航运配套工程联合调度中心</w:t>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智能化系统设计（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嘉陵江川境段航运配套工程联合调度中心智能化系统设计（第二次）</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嘉陵江川境段航运配套工程联合调度中心智能化系统设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kern w:val="0"/>
                <w:sz w:val="24"/>
              </w:rPr>
              <w:t>嘉陵江川境段航运配套工程联合调度中心智能化系统施工图设计，包括大屏、坐席、会议、综合布线、机房、网络和控制台等系统设计。</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嘉陵江川境段航运配套工程联合调度中心智能化系统设计（第二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身份证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5-13T01:27:00Z</dcterms:modified>
  <cp:revision>4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